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80"/>
        <w:jc w:val="center"/>
        <w:rPr>
          <w:rFonts w:ascii="Garamond;Yu Mincho" w:hAnsi="Garamond;Yu Mincho" w:cs="Garamond;Yu Mincho"/>
          <w:sz w:val="26"/>
          <w:szCs w:val="26"/>
          <w:u w:val="single"/>
        </w:rPr>
      </w:pPr>
      <w:r>
        <w:rPr>
          <w:rFonts w:cs="Garamond;Yu Mincho" w:ascii="Garamond;Yu Mincho" w:hAnsi="Garamond;Yu Mincho"/>
          <w:sz w:val="26"/>
          <w:szCs w:val="26"/>
          <w:u w:val="single"/>
        </w:rPr>
        <w:t>P R O C U R A Ç Ã O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exact" w:line="380"/>
        <w:jc w:val="both"/>
        <w:rPr>
          <w:rFonts w:ascii="Garamond;Yu Mincho" w:hAnsi="Garamond;Yu Mincho" w:cs="Garamond;Yu Mincho"/>
          <w:sz w:val="22"/>
          <w:szCs w:val="22"/>
          <w:u w:val="single"/>
        </w:rPr>
      </w:pPr>
      <w:r>
        <w:rPr>
          <w:rFonts w:cs="Garamond;Yu Mincho" w:ascii="Garamond;Yu Mincho" w:hAnsi="Garamond;Yu Mincho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;Yu Mincho" w:hAnsi="Garamond;Yu Mincho" w:cs="Garamond;Yu Mincho"/>
          <w:sz w:val="26"/>
          <w:szCs w:val="26"/>
        </w:rPr>
      </w:pPr>
      <w:r>
        <w:rPr>
          <w:rFonts w:cs="Garamond;Yu Mincho" w:ascii="Garamond;Yu Mincho" w:hAnsi="Garamond;Yu Mincho"/>
          <w:b/>
          <w:sz w:val="22"/>
          <w:szCs w:val="22"/>
        </w:rPr>
        <w:t>OUTORGANTE:</w:t>
      </w:r>
      <w:r>
        <w:rPr>
          <w:rFonts w:cs="Garamond;Yu Mincho" w:ascii="Garamond;Yu Mincho" w:hAnsi="Garamond;Yu Mincho"/>
          <w:b/>
          <w:sz w:val="22"/>
          <w:szCs w:val="22"/>
          <w:lang w:val="pt-BR"/>
        </w:rPr>
        <w:t xml:space="preserve"> </w:t>
      </w:r>
      <w:r>
        <w:rPr>
          <w:rFonts w:cs="Garamond;Yu Mincho" w:ascii="Garamond;Yu Mincho" w:hAnsi="Garamond;Yu Mincho"/>
          <w:sz w:val="26"/>
          <w:szCs w:val="26"/>
        </w:rPr>
        <w:t>Nome _________________________________________________, nacionalidade _______________________, estado civil ____________________, profissão _____________________, CPF ____________________________,  RG _________________________ endereço ________________________________________________________________, CEP ____________________ e telefones _______________________________.</w:t>
      </w:r>
    </w:p>
    <w:p>
      <w:pPr>
        <w:pStyle w:val="Normal"/>
        <w:spacing w:lineRule="auto" w:line="360"/>
        <w:jc w:val="both"/>
        <w:rPr>
          <w:rFonts w:ascii="Garamond;Yu Mincho" w:hAnsi="Garamond;Yu Mincho" w:cs="Garamond;Yu Mincho"/>
          <w:sz w:val="22"/>
          <w:szCs w:val="22"/>
        </w:rPr>
      </w:pPr>
      <w:r>
        <w:rPr>
          <w:rFonts w:cs="Garamond;Yu Mincho" w:ascii="Garamond;Yu Mincho" w:hAnsi="Garamond;Yu Minch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;Yu Mincho" w:hAnsi="Garamond;Yu Mincho" w:cs="Garamond;Yu Mincho"/>
          <w:b/>
          <w:b/>
          <w:sz w:val="22"/>
          <w:szCs w:val="22"/>
        </w:rPr>
      </w:pPr>
      <w:r>
        <w:rPr>
          <w:rFonts w:cs="Garamond;Yu Mincho" w:ascii="Garamond;Yu Mincho" w:hAnsi="Garamond;Yu Mincho"/>
          <w:b/>
          <w:sz w:val="22"/>
          <w:szCs w:val="22"/>
        </w:rPr>
        <w:t xml:space="preserve">OUTORGADOS: </w:t>
      </w:r>
    </w:p>
    <w:p>
      <w:pPr>
        <w:pStyle w:val="Normal"/>
        <w:spacing w:lineRule="auto" w:line="360"/>
        <w:jc w:val="both"/>
        <w:rPr>
          <w:rFonts w:ascii="Garamond;Yu Mincho" w:hAnsi="Garamond;Yu Mincho" w:cs="Garamond;Yu Mincho"/>
          <w:b/>
          <w:b/>
          <w:sz w:val="22"/>
          <w:szCs w:val="22"/>
        </w:rPr>
      </w:pPr>
      <w:r>
        <w:rPr>
          <w:rFonts w:cs="Garamond;Yu Mincho" w:ascii="Garamond;Yu Mincho" w:hAnsi="Garamond;Yu Mincho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ascii="Garamond;Yu Mincho" w:hAnsi="Garamond;Yu Mincho" w:cs="Garamond;Yu Mincho"/>
          <w:sz w:val="22"/>
          <w:szCs w:val="22"/>
        </w:rPr>
      </w:pPr>
      <w:r>
        <w:rPr>
          <w:rFonts w:cs="Garamond;Yu Mincho" w:ascii="Garamond;Yu Mincho" w:hAnsi="Garamond;Yu Mincho"/>
          <w:b/>
          <w:sz w:val="22"/>
          <w:szCs w:val="22"/>
        </w:rPr>
        <w:t xml:space="preserve">CARLOS LUIZ KUTIANSKI, </w:t>
      </w:r>
      <w:r>
        <w:rPr>
          <w:rFonts w:cs="Garamond;Yu Mincho" w:ascii="Garamond;Yu Mincho" w:hAnsi="Garamond;Yu Mincho"/>
          <w:sz w:val="22"/>
          <w:szCs w:val="22"/>
        </w:rPr>
        <w:t xml:space="preserve">brasileiro, casado, advogado inscrito na OAB/DF nº 6.850, </w:t>
      </w:r>
      <w:r>
        <w:rPr>
          <w:rFonts w:cs="Garamond;Yu Mincho" w:ascii="Garamond;Yu Mincho" w:hAnsi="Garamond;Yu Mincho"/>
          <w:b/>
          <w:sz w:val="22"/>
          <w:szCs w:val="22"/>
        </w:rPr>
        <w:t>DIOGO FONSECA SANTOS KUTIANSKI</w:t>
      </w:r>
      <w:r>
        <w:rPr>
          <w:rFonts w:cs="Garamond;Yu Mincho" w:ascii="Garamond;Yu Mincho" w:hAnsi="Garamond;Yu Mincho"/>
          <w:sz w:val="22"/>
          <w:szCs w:val="22"/>
        </w:rPr>
        <w:t xml:space="preserve">, brasileiro, casado, advogado inscrito na OAB/DF nº 23.165, </w:t>
      </w:r>
      <w:r>
        <w:rPr>
          <w:rFonts w:cs="Garamond;Yu Mincho" w:ascii="Garamond;Yu Mincho" w:hAnsi="Garamond;Yu Mincho"/>
          <w:b/>
          <w:sz w:val="22"/>
          <w:szCs w:val="22"/>
        </w:rPr>
        <w:t>DELIANA MACHADO VALENTE</w:t>
      </w:r>
      <w:r>
        <w:rPr>
          <w:rFonts w:cs="Garamond;Yu Mincho" w:ascii="Garamond;Yu Mincho" w:hAnsi="Garamond;Yu Mincho"/>
          <w:sz w:val="22"/>
          <w:szCs w:val="22"/>
        </w:rPr>
        <w:t>, brasileira, casada, advogada inscrita na OAB/DF nº 28.648,</w:t>
      </w:r>
      <w:r>
        <w:rPr>
          <w:rFonts w:cs="Garamond;Yu Mincho" w:ascii="Garamond;Yu Mincho" w:hAnsi="Garamond;Yu Mincho"/>
          <w:b/>
          <w:sz w:val="22"/>
          <w:szCs w:val="22"/>
        </w:rPr>
        <w:t xml:space="preserve"> FERNANDO FONSECA SANTOS KUTIANSKI</w:t>
      </w:r>
      <w:r>
        <w:rPr>
          <w:rFonts w:cs="Garamond;Yu Mincho" w:ascii="Garamond;Yu Mincho" w:hAnsi="Garamond;Yu Mincho"/>
          <w:sz w:val="22"/>
          <w:szCs w:val="22"/>
        </w:rPr>
        <w:t>, brasileiro, casado, advogado inscrito na OAB/DF nº 28.487, todos com escritório no SRTVS, Quadra 701, Bloco O, Edifício Multiempresarial, Salas 213/214, Brasília/DF – CEP: 70.340.000 – Telefone: (61) 3224-7978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exact" w:line="380"/>
        <w:jc w:val="both"/>
        <w:rPr>
          <w:rFonts w:ascii="Garamond;Yu Mincho" w:hAnsi="Garamond;Yu Mincho" w:cs="Garamond;Yu Mincho"/>
          <w:sz w:val="22"/>
          <w:szCs w:val="22"/>
        </w:rPr>
      </w:pPr>
      <w:r>
        <w:rPr>
          <w:rFonts w:cs="Garamond;Yu Mincho" w:ascii="Garamond;Yu Mincho" w:hAnsi="Garamond;Yu Mincho"/>
          <w:sz w:val="22"/>
          <w:szCs w:val="22"/>
        </w:rPr>
        <w:tab/>
        <w:t>1.- O OUTORGANTE confere amplos e ilimitados poderes para representá-la, concedendo-lhes, para tanto os poderes da cláusula AD JUDICIA, podendo, para tal, praticar todo e qualquer ato necessário ao bom e fiel cumprimento do presente mandato, podendo ainda, fazer acordo, passar recibo, dar e receber quitação, receber valores, renunciar, desistir, transigir, variar ações, inclusive substabelecê-lo, com ou sem reserva de iguais poderes, especialmente para propor ação trabalhista contra a Empresa ________________________________________________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exact" w:line="380"/>
        <w:jc w:val="both"/>
        <w:rPr>
          <w:rFonts w:ascii="Garamond;Yu Mincho" w:hAnsi="Garamond;Yu Mincho" w:cs="Garamond;Yu Mincho"/>
          <w:sz w:val="22"/>
          <w:szCs w:val="22"/>
        </w:rPr>
      </w:pPr>
      <w:r>
        <w:rPr>
          <w:rFonts w:cs="Garamond;Yu Mincho" w:ascii="Garamond;Yu Mincho" w:hAnsi="Garamond;Yu Minch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</w:tabs>
        <w:spacing w:lineRule="exact" w:line="380"/>
        <w:jc w:val="right"/>
        <w:rPr>
          <w:rFonts w:ascii="Garamond;Yu Mincho" w:hAnsi="Garamond;Yu Mincho" w:cs="Garamond;Yu Mincho"/>
          <w:sz w:val="22"/>
          <w:szCs w:val="22"/>
        </w:rPr>
      </w:pPr>
      <w:r>
        <w:rPr>
          <w:rFonts w:cs="Garamond;Yu Mincho" w:ascii="Garamond;Yu Mincho" w:hAnsi="Garamond;Yu Mincho"/>
          <w:sz w:val="22"/>
          <w:szCs w:val="22"/>
        </w:rPr>
        <w:t>Brasília-DF, ___ de _____________ de 201</w:t>
      </w:r>
      <w:r>
        <w:rPr>
          <w:rFonts w:cs="Garamond;Yu Mincho" w:ascii="Garamond;Yu Mincho" w:hAnsi="Garamond;Yu Mincho"/>
          <w:sz w:val="22"/>
          <w:szCs w:val="22"/>
          <w:lang w:val="pt-BR"/>
        </w:rPr>
        <w:t>9</w:t>
      </w:r>
      <w:r>
        <w:rPr>
          <w:rFonts w:cs="Garamond;Yu Mincho" w:ascii="Garamond;Yu Mincho" w:hAnsi="Garamond;Yu Mincho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</w:tabs>
        <w:spacing w:lineRule="exact" w:line="380"/>
        <w:jc w:val="center"/>
        <w:rPr>
          <w:rFonts w:ascii="Garamond;Yu Mincho" w:hAnsi="Garamond;Yu Mincho" w:cs="Garamond;Yu Mincho"/>
          <w:sz w:val="22"/>
          <w:szCs w:val="22"/>
        </w:rPr>
      </w:pPr>
      <w:r>
        <w:rPr>
          <w:rFonts w:cs="Garamond;Yu Mincho" w:ascii="Garamond;Yu Mincho" w:hAnsi="Garamond;Yu Mincho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;Yu Mincho" w:hAnsi="Garamond;Yu Mincho" w:cs="Garamond;Yu Mincho"/>
          <w:b/>
          <w:b/>
          <w:bCs/>
          <w:sz w:val="22"/>
          <w:szCs w:val="22"/>
          <w:lang w:val="pt-PT"/>
        </w:rPr>
      </w:pPr>
      <w:r>
        <w:rPr>
          <w:rFonts w:cs="Garamond;Yu Mincho" w:ascii="Garamond;Yu Mincho" w:hAnsi="Garamond;Yu Mincho"/>
          <w:b/>
          <w:bCs/>
          <w:sz w:val="22"/>
          <w:szCs w:val="22"/>
          <w:lang w:val="pt-PT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;Yu Mincho" w:hAnsi="Garamond;Yu Mincho" w:cs="Garamond;Yu Mincho"/>
          <w:b/>
          <w:b/>
          <w:bCs/>
          <w:sz w:val="22"/>
          <w:szCs w:val="22"/>
          <w:lang w:val="pt-PT"/>
        </w:rPr>
      </w:pPr>
      <w:r>
        <w:rPr>
          <w:rFonts w:cs="Garamond;Yu Mincho" w:ascii="Garamond;Yu Mincho" w:hAnsi="Garamond;Yu Mincho"/>
          <w:b/>
          <w:bCs/>
          <w:sz w:val="22"/>
          <w:szCs w:val="22"/>
          <w:lang w:val="pt-PT"/>
        </w:rPr>
        <w:t>(NOME COMPLET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Garamond">
    <w:altName w:val="Yu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tabs>
        <w:tab w:val="clear" w:pos="4252"/>
        <w:tab w:val="clear" w:pos="8504"/>
      </w:tabs>
      <w:spacing w:lineRule="auto" w:line="360"/>
      <w:ind w:left="2340" w:right="44" w:hanging="0"/>
      <w:jc w:val="both"/>
      <w:rPr>
        <w:rFonts w:ascii="Garamond;Yu Mincho" w:hAnsi="Garamond;Yu Mincho" w:cs="Garamond;Yu Mincho"/>
        <w:b/>
        <w:b/>
        <w:color w:val="999999"/>
        <w:sz w:val="14"/>
        <w:szCs w:val="14"/>
      </w:rPr>
    </w:pPr>
    <w:r>
      <w:rPr>
        <w:rFonts w:cs="Garamond;Yu Mincho" w:ascii="Garamond;Yu Mincho" w:hAnsi="Garamond;Yu Mincho"/>
        <w:b/>
        <w:color w:val="999999"/>
        <w:sz w:val="14"/>
        <w:szCs w:val="14"/>
      </w:rPr>
      <w:t xml:space="preserve">SRTVS, Qd. 701, BLOCO O, SALAS 213/214, ED. CENTRO MULTIEMPRESARIAL,                               CEP: 70340-000 - BRASÍLIA-DF TELEFONE: 61 3224-7978 FAX: 61 3323-3776                                       E-MAIL: </w:t>
    </w:r>
    <w:hyperlink r:id="rId1">
      <w:r>
        <w:rPr>
          <w:rStyle w:val="InternetLink"/>
          <w:rFonts w:cs="Garamond;Yu Mincho" w:ascii="Garamond;Yu Mincho" w:hAnsi="Garamond;Yu Mincho"/>
          <w:b/>
          <w:sz w:val="14"/>
          <w:szCs w:val="14"/>
        </w:rPr>
        <w:t>KUTIANSKI@KUTIANSKIADV.COM</w:t>
      </w:r>
    </w:hyperlink>
    <w:r>
      <w:rPr>
        <w:rFonts w:cs="Garamond;Yu Mincho" w:ascii="Garamond;Yu Mincho" w:hAnsi="Garamond;Yu Mincho"/>
        <w:b/>
        <w:color w:val="999999"/>
        <w:sz w:val="14"/>
        <w:szCs w:val="14"/>
      </w:rPr>
      <w:t xml:space="preserve"> WWW.KUTIANSKIADV.COM</w:t>
    </w:r>
  </w:p>
  <w:p>
    <w:pPr>
      <w:pStyle w:val="Footer"/>
      <w:rPr>
        <w:rFonts w:ascii="Garamond;Yu Mincho" w:hAnsi="Garamond;Yu Mincho" w:cs="Garamond;Yu Mincho"/>
        <w:b/>
        <w:b/>
        <w:color w:val="999999"/>
        <w:sz w:val="14"/>
        <w:szCs w:val="14"/>
      </w:rPr>
    </w:pPr>
    <w:r>
      <w:rPr>
        <w:rFonts w:cs="Garamond;Yu Mincho" w:ascii="Garamond;Yu Mincho" w:hAnsi="Garamond;Yu Mincho"/>
        <w:b/>
        <w:color w:val="9999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9525" cy="14687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642" t="17749" r="997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146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TIANSKI@KUTIANSKIADV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10:00Z</dcterms:created>
  <dc:creator>xp</dc:creator>
  <dc:description/>
  <dc:language>en-US</dc:language>
  <cp:lastModifiedBy>Eudes</cp:lastModifiedBy>
  <cp:lastPrinted>2017-04-11T16:21:00Z</cp:lastPrinted>
  <dcterms:modified xsi:type="dcterms:W3CDTF">2019-08-21T14:54:03Z</dcterms:modified>
  <cp:revision>3</cp:revision>
  <dc:subject/>
  <dc:title>P R O C U R A Ç Ã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34</vt:lpwstr>
  </property>
</Properties>
</file>